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Powitanie l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ozwiązywanie zagadek Iwony Fabiszewsk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mówi dzieciom zagadki o porach roku. Dzieci podają rozwiązanie i uzasadniają odpowied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y zagad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a drzewach liście kolor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 sadzie owoce zdr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 spiżarni różne zapas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na trudne zimowe czasy </w:t>
      </w:r>
      <w:r>
        <w:rPr>
          <w:rFonts w:cs="Times New Roman" w:ascii="Times New Roman" w:hAnsi="Times New Roman"/>
          <w:b/>
          <w:sz w:val="24"/>
          <w:szCs w:val="24"/>
        </w:rPr>
        <w:t>(jesie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Śniegiem pola zasypał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gdzie nie spojrzysz, wszędzie biał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Biały puszek z nieba lec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już bałwanka lepią dzieci </w:t>
      </w:r>
      <w:r>
        <w:rPr>
          <w:rFonts w:cs="Times New Roman" w:ascii="Times New Roman" w:hAnsi="Times New Roman"/>
          <w:b/>
          <w:sz w:val="24"/>
          <w:szCs w:val="24"/>
        </w:rPr>
        <w:t>(zi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Bociany z podróży wracaj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okół kwiaty rozkwitaj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otyle pojawiły się na łą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le dni nie są jeszcze gorące </w:t>
      </w:r>
      <w:r>
        <w:rPr>
          <w:rFonts w:cs="Times New Roman" w:ascii="Times New Roman" w:hAnsi="Times New Roman"/>
          <w:b/>
          <w:sz w:val="24"/>
          <w:szCs w:val="24"/>
        </w:rPr>
        <w:t>(wiosn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Jest gorąco, słońce św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a wakacje jadą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 wodzie będą się pluskał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i na plaży w piłkę grały </w:t>
      </w:r>
      <w:r>
        <w:rPr>
          <w:rFonts w:cs="Times New Roman" w:ascii="Times New Roman" w:hAnsi="Times New Roman"/>
          <w:b/>
          <w:sz w:val="24"/>
          <w:szCs w:val="24"/>
        </w:rPr>
        <w:t>(la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łuchaj piosenki i spróbuj zaśpiewać refren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youtube.com/watch?v=W4RHyjQLfC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ła gimnastyka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youtube.com/watch?v=oGJg1RSOof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bawy na świeżym powietr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4RHyjQLfCM" TargetMode="External"/><Relationship Id="rId3" Type="http://schemas.openxmlformats.org/officeDocument/2006/relationships/hyperlink" Target="https://www.youtube.com/watch?v=oGJg1RSOof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0:00Z</dcterms:created>
  <dc:creator>Acer</dc:creator>
  <dc:description/>
  <cp:keywords/>
  <dc:language>en-US</dc:language>
  <cp:lastModifiedBy>Katarzyna Fulara-Potoczny</cp:lastModifiedBy>
  <dcterms:modified xsi:type="dcterms:W3CDTF">2020-06-18T07:40:00Z</dcterms:modified>
  <cp:revision>2</cp:revision>
  <dc:subject/>
  <dc:title/>
</cp:coreProperties>
</file>